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Final Registration of Players &amp; Official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Member Association: </w:t>
      </w:r>
      <w:r>
        <w:rPr>
          <w:rFonts w:cs="Verdana" w:ascii="Verdana" w:hAnsi="Verdana"/>
          <w:sz w:val="22"/>
          <w:szCs w:val="22"/>
          <w:u w:val="single"/>
        </w:rPr>
        <w:t>Uzbekistan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82"/>
        <w:gridCol w:w="2346"/>
      </w:tblGrid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MUSAEV AKHMADJ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HEAD COACH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ABDURAIMOV AZAMA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COACH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GALIMOV MARA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GK COACH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PELIPEYKO VLADIMI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DOCTOR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KISHKIN VASILI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MASSEUR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MURATOV BINYMI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 xml:space="preserve">MANAGER 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DAVLATOV RUSL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TRANSLAT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31"/>
        <w:gridCol w:w="1705"/>
        <w:gridCol w:w="1705"/>
        <w:gridCol w:w="1251"/>
      </w:tblGrid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SPORT 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OF BIRT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RSE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AMANOV ASILBEK (GK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N 09365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1.09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SHAYKULOV ISKAND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S 18482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26.04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YULDASHOV BOBURB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F 30978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8.04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SABIRKHODJAEV SARD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T 08231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6.11.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MAKHSTALIEV ABBOSB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C 09605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2.01.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KOZAK VLADIMI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T 28534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2.06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ABDUMUMINOV JAHONGI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M 2215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9.02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ISKANDEROV JAMSH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R 16058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6.10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TURSUNBAEV AKMAL (GK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B 27250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4.04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MIRABDULLAEV JAVL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B 2872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9.03.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FOMIN MAKSIMILI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A26981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21.09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SERGEEV IG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A 26777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30.04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UBAYDULLAEV MUHSINJ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T 05032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5.07.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SAIDOV JALOLIDD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G 10715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26.01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TASHPULATOV IHTIY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G 10198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4.03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YUSUPOV ABDUL AZI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S 17551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5.01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31"/>
        <w:gridCol w:w="1705"/>
        <w:gridCol w:w="1705"/>
        <w:gridCol w:w="1251"/>
      </w:tblGrid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PORT 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BIRT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RSE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.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MURATOV AZIZB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P 17260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21.01.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 xml:space="preserve">REKUN SERGE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A 26136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6.02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SHAMSHITDINOV TOHIRJ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H 21423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9.02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TUKHTAEV AM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CS 19233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20.05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ature:</w:t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:</w:t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Head Coach/Team Manager</w:t>
        <w:tab/>
        <w:t xml:space="preserve">     Match Commissio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e:</w:t>
        <w:tab/>
        <w:tab/>
      </w:r>
      <w:r>
        <w:rPr>
          <w:rFonts w:cs="Verdana" w:ascii="Verdana" w:hAnsi="Verdana"/>
          <w:sz w:val="22"/>
          <w:szCs w:val="22"/>
          <w:u w:val="single"/>
        </w:rPr>
        <w:t>1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ST</w:t>
      </w:r>
      <w:r>
        <w:rPr>
          <w:rFonts w:cs="Verdana" w:ascii="Verdana" w:hAnsi="Verdana"/>
          <w:sz w:val="22"/>
          <w:szCs w:val="22"/>
          <w:u w:val="single"/>
        </w:rPr>
        <w:t xml:space="preserve"> SEPTERMBER 2012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94945</wp:posOffset>
          </wp:positionV>
          <wp:extent cx="762000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10515</wp:posOffset>
          </wp:positionV>
          <wp:extent cx="704215" cy="878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22" t="9641" r="18532" b="111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AFF U19 TOURNAMENT 2012</w:t>
    </w:r>
  </w:p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HO CHI MINH CITY, VIETNAM</w:t>
    </w:r>
  </w:p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2 – 8 SEPTEMBER 2012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000000"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eastAsia="Times New Roman" w:cs="Arial"/>
      <w:b/>
      <w:color w:val="000000"/>
      <w:sz w:val="24"/>
      <w:szCs w:val="24"/>
      <w:lang w:val="en-AU"/>
    </w:rPr>
  </w:style>
  <w:style w:type="character" w:styleId="CharChar1">
    <w:name w:val=" Char Char1"/>
    <w:qFormat/>
    <w:rPr>
      <w:rFonts w:ascii="Arial" w:hAnsi="Arial" w:eastAsia="Times New Roman" w:cs="Arial"/>
      <w:b/>
      <w:color w:val="000000"/>
      <w:sz w:val="2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ckwell" w:hAnsi="Rockwell" w:eastAsia="Times New Roman" w:cs="Rockwel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2:00Z</dcterms:created>
  <dc:creator>PC2</dc:creator>
  <dc:description/>
  <cp:keywords/>
  <dc:language>en-US</dc:language>
  <cp:lastModifiedBy>Guest</cp:lastModifiedBy>
  <cp:lastPrinted>2012-08-01T16:29:00Z</cp:lastPrinted>
  <dcterms:modified xsi:type="dcterms:W3CDTF">2012-09-01T06:12:00Z</dcterms:modified>
  <cp:revision>10</cp:revision>
  <dc:subject/>
  <dc:title/>
</cp:coreProperties>
</file>